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814317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13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Пителю С.С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Пителя С.С., Нетішинська міська рада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Пителю Сергію Сергійовичу, учаснику бойових дій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вул.Сол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вська, урочище Коростяш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ителю С.С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03-23T09:50:00Z</cp:lastPrinted>
  <dcterms:modified xsi:type="dcterms:W3CDTF">2017-03-23T14:04:00Z</dcterms:modified>
  <cp:revision>463</cp:revision>
  <dc:subject/>
  <dc:title/>
</cp:coreProperties>
</file>